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195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3 </w:t>
        <w:br/>
        <w:t xml:space="preserve">к учетной политике учреждения, </w:t>
        <w:br/>
        <w:t xml:space="preserve">утвержденной приказом руководителя </w:t>
      </w:r>
    </w:p>
    <w:p>
      <w:pPr>
        <w:pStyle w:val="Normal"/>
        <w:spacing w:lineRule="atLeast" w:line="288" w:before="0" w:after="19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«___» ________________ 20__г. </w:t>
      </w:r>
    </w:p>
    <w:p>
      <w:pPr>
        <w:pStyle w:val="Normal"/>
        <w:spacing w:lineRule="atLeast" w:line="288" w:before="0" w:after="19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ложение о соблюдении кассовой дисциплины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ложение определяет порядок ведения кассовых операций, хранения и транспортировки наличных денежных средств, осуществления контроля за соблюдением кассовой дисциплины в ГБУСО «Минераловодский комплексный центр социального обслуживания населения», именуемом в дальнейшем «Учреждение». </w:t>
        <w:br/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ожение разработано в соответствии с Указаниями Банка России от 11.03.2014 № 3210-У, иными нормативными актами законодательства РФ, а также уставом Учреждени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нности по ведению кассовых операций возложены на кассира, с которым заключается договор о полной материальной ответственности в письменном виде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Лимит остатка наличных денежных средств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Сумма наличных денег, которая может храниться в кассе Учреждения после выведения в кассовой книге суммы остатка наличных денег на конец рабочего дня (лимит кассы), не должна превышать установленный расчетом на текущий финансовый год остаток.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мер лимита кассы рассчитывается в соответствии с Указаниями № 3210-У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нение лимита кассы осуществляется на основании приказа (распоряжения) руководителя Учреждения с приложением расчета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Остаток наличных денежных средств, превышающий установленный лимит, сдается на лицевой (банковский) счет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Кассовые документы и порядок их оформления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В целях ведения кассовых операций используются следующие документы: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иходный кассовый ордер (ф. 0310001) (далее – ПКО) применяется для оформления приема наличных денег в кассу, подписывается главным бухгалтером и кассиром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сходный кассовый ордер (ф. 0310002) (далее – РКО) применяется для оформления выдачи наличных денег из кассы, подписывается руководителем, главным бухгалтером и кассиром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кассовая книга (ф. 0504514) применяется для учета движения наличных денежных средств, а также денежных документов. Кассовая книга заполняется на основании оформленных ПКО и РКО. Листы кассовой книги, содержащие данные о движении денежных документов, должны содержать штамп (отметку) «Фондовый». Каждый лист кассовой книги подписывается главным бухгалтером и кассиром, а количество листов в ней заверяется подписями руководителя и главного бухгалтера Учреждения. </w:t>
      </w:r>
    </w:p>
    <w:p>
      <w:pPr>
        <w:pStyle w:val="Normal"/>
        <w:spacing w:lineRule="atLeast" w:line="288" w:before="0" w:after="19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Кассовые документы оформляются кассиром с применением программного обеспечения «1С  Бухгалтерия»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ПКО и РКО распечатываются на бумажном носителе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ист кассовой книги в конце каждого рабочего дня распечатывается на бумажном носителе в конце рабочего дня в двух экземплярах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умерация листов кассовой книги осуществляется автоматически в хронологической последовательности с начала календарного года. Один раз в квартал распечатанные листы кассовой книги подбираются в хронологической последовательности, брошюруютс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Внесение исправлений в кассовые документы не допускается. </w:t>
      </w:r>
    </w:p>
    <w:p>
      <w:pPr>
        <w:pStyle w:val="Normal"/>
        <w:spacing w:lineRule="atLeast" w:line="288" w:before="0" w:after="19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Прием наличности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ем наличных денег от оказания платных медицинских услуг, социальных, логопедических и психологических услуг. При получении реестра проверяет: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личие подписи заказчика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суммы наличных денег, проставленной цифрами, сумме наличных денег, проставленной прописью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ссир принимает наличные деньги полистным, поштучным пересчетом и сверяет их сумму с суммой, указанной в реестре. Если указанные суммы: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соответствуют, кассир пробивает чек ККМ и отдает вносителю денег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е соответствуют, кассир предлагает вносителю наличных денег довнести недостающую сумму или возвращает излишне вносимую сумму наличных денег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конце рабочего дня кассир, выбивает чек гашени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Обеспечение сохранности денежных средств и денежных документов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сть за создание необходимых условий, обеспечивающих сохранность денежных средств при ведении кассовых операций, а также хранении и транспортировке денег, несет руководитель Учреждени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роверка кассовой дисциплины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 Соблюдение кассовой дисциплины контролируется при проведении: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нешних проверок (проверки органами Росфиннадзора, налоговыми органами)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нутренних проверок (внутренний контроль)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Целью проверок по соблюдению кассовой дисциплины является выявление и устранение нарушений, связанных с использованием и хранением наличных денежных средств и иных ценностей, находящихся в кассе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Внутренний контроль кассовой дисциплины осуществляется комиссией по внутреннему финансовому контролю (далее – комиссия)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мимо обязательных случаев проведения инвентаризации кассы, установленных законодательством РФ и локальными актами Учреждения, ежеквартально комиссией проводятся внезапные ревизии кассы на основании приказа (распоряжения) руководителя Учреждения с указанием сроков ревизии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визия кассы проводится с полным полистным пересчетом денежной наличности и проверкой других ценностей, находящихся в кассе. Остаток наличных денег в кассе сверяется с данными учета по кассовой книге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мимо пересчета денежной наличности в ходе ревизии кассы проверяется: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авильность заполнения кассовых документов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остоверность документов, на основании которых осуществляются кассовые расходы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блюдение установленного лимита кассы и размера расчетов наличными деньгами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авильность оформления операций по депонированным суммам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авильность работы программных средств по обработке кассовых документов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ревизии фиксируются в акте ревизии. При обнаружении в ходе ревизии расхождений между фактическим наличием ценностей в кассе и учетными данными (недостач или излишков) в акте указывается их сумма и обстоятельства возникновения, а также меры по устранению таких расхождений. </w:t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сть за недостачу и излишек ценностей в кассе, выявленные в ходе ревизии, несет кассир. </w:t>
      </w:r>
    </w:p>
    <w:p>
      <w:pPr>
        <w:pStyle w:val="Normal"/>
        <w:spacing w:lineRule="atLeast" w:line="288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8:00Z</dcterms:created>
  <dc:creator>Главбух</dc:creator>
  <dc:description/>
  <cp:keywords/>
  <dc:language>en-US</dc:language>
  <cp:lastModifiedBy>Администратор</cp:lastModifiedBy>
  <cp:lastPrinted>2018-02-19T10:51:00Z</cp:lastPrinted>
  <dcterms:modified xsi:type="dcterms:W3CDTF">2023-01-09T08:33:00Z</dcterms:modified>
  <cp:revision>10</cp:revision>
  <dc:subject/>
  <dc:title/>
</cp:coreProperties>
</file>